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митриевская СОШ» Ильинский район</w:t>
      </w:r>
    </w:p>
    <w:p>
      <w:pPr>
        <w:pStyle w:val="Normal"/>
        <w:spacing w:lineRule="auto" w:line="360"/>
        <w:ind w:left="1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ы: Коняева Галина Егоровна- директор, учитель математики</w:t>
      </w:r>
    </w:p>
    <w:p>
      <w:pPr>
        <w:pStyle w:val="Normal"/>
        <w:spacing w:lineRule="auto" w:line="360"/>
        <w:ind w:left="1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ликова Светлана Ивановна- замдиректора по УВР, учитель начальных классов</w:t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ированный метапредметный 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выделять общие признаки на основе сравнения нескольких объе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 оцени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ная таб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12"/>
        <w:gridCol w:w="84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ивани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деление признаков у объекто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числено 9-10 (не менее трех у каждого объекта) существенных призна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о 5-8   существенных признак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ественных признаков выделено меньше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ыделение основания для сравнени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ены 5-6 признаков, по которым можно сравнить данные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делены 2-4 признака, по которым можно сравнить данные объек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лавные признаки не выделены или найден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ыделены общие существенные признак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ены 3-4 общих призна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делен 1-2 общих призна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ие признаки не выделе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ое  задание для учени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существенные признаки представленных объектов (Существенные признаки- это  признаки без которых данный объект существовать не может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те признаки,  по которым можно сравнить данные объек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те общие признаки данных объектов</w:t>
      </w:r>
    </w:p>
    <w:p>
      <w:pPr>
        <w:pStyle w:val="3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данные занесите в таблицу. Время на выполнение- 20 минут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 №1</w:t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1620" cy="9664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 №2</w:t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0" cy="8318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 №3</w:t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960" cy="9988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ественные признак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ите  основания для сравнения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ите общие признаки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контрольного мероприятия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5492"/>
        <w:gridCol w:w="1410"/>
        <w:gridCol w:w="1290"/>
      </w:tblGrid>
      <w:tr>
        <w:trPr>
          <w:trHeight w:val="84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 признаков у объектов 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числено 9-10 (не менее трех у каждого объекта) существенных признаков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слено 5-8   существенных признаков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енных признаков выделено меньше 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 основания для сравнения 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ы 5-6 признаков , по которым можно сравнить данные объект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ы  2-4 признака , по которым можно сравнить данные объекты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признаки не выделены или найден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103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ы  общие признаки 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ы 3-4 общих призна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ен 1-2 общих признака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изнаки не выделен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инновационной образовательной практики (ИнО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курс «</w:t>
      </w:r>
      <w:r>
        <w:rPr>
          <w:rFonts w:cs="Times New Roman" w:ascii="Times New Roman" w:hAnsi="Times New Roman"/>
          <w:b/>
          <w:bCs/>
          <w:sz w:val="24"/>
          <w:szCs w:val="24"/>
        </w:rPr>
        <w:t>Учимся сравнивать»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  <w:t>О</w:t>
      </w:r>
      <w:r>
        <w:rPr>
          <w:lang w:eastAsia="en-US"/>
        </w:rPr>
        <w:t>бразовательный результат, на достижение которого направлена ИнОП</w:t>
      </w:r>
      <w:r>
        <w:rPr/>
        <w:t xml:space="preserve">- создать условия для развития у детей умений сравнивать на основе выделения существенных признаков, отличительных признаков объектов; умений находить общие признаки объектов; умений </w:t>
      </w:r>
      <w:r>
        <w:rPr>
          <w:rStyle w:val="StrongEmphasis"/>
          <w:b w:val="false"/>
        </w:rPr>
        <w:t>выделять признаки, являющихся основанием с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раткосрочного курса «</w:t>
      </w:r>
      <w:r>
        <w:rPr>
          <w:rFonts w:cs="Times New Roman" w:ascii="Times New Roman" w:hAnsi="Times New Roman"/>
          <w:bCs/>
          <w:sz w:val="24"/>
          <w:szCs w:val="24"/>
        </w:rPr>
        <w:t>Учимся сравнивать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468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7"/>
        <w:gridCol w:w="1065"/>
        <w:gridCol w:w="1980"/>
        <w:gridCol w:w="2160"/>
        <w:gridCol w:w="2892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a1"/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ущественных признак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д раскрытием понятия «существенный призн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, в конце игры — обсуждают: по каким признакам можно отличить эти группы живых существ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учатся выделять существенные признаки разных объектов, по признакам определяют понят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на внимание «Птица, ры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ны понятия и набор признаков, среди которых нужно выбрать существенные (обязательные) для данного понятия( н-р, понятие- озе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численным признакам определить понятие (среди перечисленных признаков выделить существенные) (н-р: относится к воздушному транспорту, имеет кабину, перевозит пассажиров, имеет винт- вертол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ля сравнен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рав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выделять признаки для сравнения объектов, знакомит с правилами сравнения, организует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думывают конкретные объекты для сравнения. При проверке одна группа вначале называет только признаки сравнения, а остальным группам нужно определить, для сравнения каких объектов подбирались эти признаки </w:t>
            </w:r>
          </w:p>
          <w:p>
            <w:pPr>
              <w:pStyle w:val="Style14"/>
              <w:rPr/>
            </w:pPr>
            <w:r>
              <w:rPr/>
              <w:t>- выполняют упражнение «Как нужно сравнивать?»</w:t>
            </w:r>
          </w:p>
          <w:p>
            <w:pPr>
              <w:pStyle w:val="Style14"/>
              <w:rPr/>
            </w:pPr>
            <w:r>
              <w:rPr/>
              <w:t>- работа с текстом или видеосюжетом по нахождению общи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дание: придумать признаки для сравнения объектов одного класса и сравнить между собой любые два объекта. Например, придумать признаки, по которым можно сравнивать реки, и сравнить любые две реки по этим признакам. </w:t>
            </w:r>
          </w:p>
          <w:p>
            <w:pPr>
              <w:pStyle w:val="Style14"/>
              <w:rPr/>
            </w:pPr>
            <w:r>
              <w:rPr/>
              <w:t xml:space="preserve">- таблицы сравнения 2 объектов ( их сходство, различие) </w:t>
            </w:r>
          </w:p>
          <w:p>
            <w:pPr>
              <w:pStyle w:val="Style14"/>
              <w:rPr/>
            </w:pPr>
            <w:r>
              <w:rPr/>
              <w:t xml:space="preserve">- Каждая группа получает названия объектов для сравнения, результаты сравнения нужно оформить в виде таблицы, представитель группы называет общие и различающиеся признаки, класс должен определить, какие понятия сравнивались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текст или видеосюжет по нахождению общих призна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объ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выделению общих признаков объектов, координирует 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навыки выделения общих признаков у объек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жнение «Найди общее». Учитель называет 3-4 пары слов, необходимо найти общие признаки данных понятий. Можно оговорить количество признаков, например, не менее семи. </w:t>
            </w:r>
          </w:p>
          <w:p>
            <w:pPr>
              <w:pStyle w:val="Style14"/>
              <w:rPr/>
            </w:pPr>
            <w:r>
              <w:rPr/>
              <w:t xml:space="preserve">Примеры пар слов: кабачок и огурец; змея и крокодил; </w:t>
            </w:r>
          </w:p>
          <w:p>
            <w:pPr>
              <w:pStyle w:val="Style14"/>
              <w:rPr/>
            </w:pPr>
            <w:r>
              <w:rPr/>
              <w:t>После этого — обратное задание: учитель называет общие признаки понятий, а дети должны назвать эти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 и поздняя осень имеют много общего: травы нет, деревья голые, солнце низкое, ласточек нет, прохожие в куртках и пальто... Мы различаем эти два времени года, так как знаем, что после зимы начинается весна, а после лета — осень... Но представьте себе фантастическую ситуацию: к нам на Землю прилетели инопланетяне. Могли бы они по каким-нибудь признакам узнать, какое это время года? Причем время пребывания у них ограничено несколькими днями, спрашивать у людей или узнавать по календарю они не хотят..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соревнование: какая группа сможет найти наибольшее количество общих признаков у предложенных объект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УД, контроль знаний и 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контрольного мероприятия по оценке эффективности ИнО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ированный метапредметный 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выделять общие признаки на основе сравнения нескольких объе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оцени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ная таб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12"/>
        <w:gridCol w:w="846"/>
      </w:tblGrid>
      <w:tr>
        <w:trPr>
          <w:trHeight w:val="7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24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ие признаков у объектов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ущественные признаки перечислены у всех объек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еречислены существенные и несущественные призна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ущественных признаков не выдел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ие основания для сравнени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 выделены основания для сравнения данных объект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астично выделены основания для сравнения данных объек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выделены основания для с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ы общие признаки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делены общие признак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делено недостаточно общих призна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ие признаки не выделе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 Данное контрольное мероприятие прошло в рамках проведения курса «Учимся сравнивать», время выполнения-20 мин., учащимся было дано техническое задание, результат работы - заполненная табл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для уче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представьте, что вы эксперты. Вам необходимо проанализировать информацию, представленную на обертках трех шоколадок, записав свои наблюдения в табли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ислите существенные признаки представленных объектов (Существенные признаки- это признаки </w:t>
      </w:r>
      <w:r>
        <w:rPr>
          <w:rFonts w:cs="Times New Roman" w:ascii="Times New Roman" w:hAnsi="Times New Roman"/>
          <w:sz w:val="24"/>
          <w:szCs w:val="24"/>
        </w:rPr>
        <w:t xml:space="preserve">без которых данный объект существовать не может)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>Выделите признаки, по которым можно сравнить данные объек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те общие признаки данных объектов</w:t>
      </w:r>
    </w:p>
    <w:p>
      <w:pPr>
        <w:pStyle w:val="3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данные занесите в таблицу. Время на выполнение- 20 минут </w:t>
      </w:r>
    </w:p>
    <w:p>
      <w:pPr>
        <w:pStyle w:val="3"/>
        <w:spacing w:lineRule="auto" w:line="360"/>
        <w:ind w:left="0" w:firstLine="709"/>
        <w:jc w:val="both"/>
        <w:rPr/>
      </w:pPr>
      <w:r>
        <w:rPr/>
        <w:t>Результаты контрольного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2"/>
        <w:gridCol w:w="890"/>
        <w:gridCol w:w="1461"/>
      </w:tblGrid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ие признаков у объектов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ущественные признаки перечислены у всех объект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еречислены существенные и несущественные призна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ущественных признаков не выделе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ие основания для сравн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 выделены основания для сравнения данных объект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астично выделены основания для сравнения данных объек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выделены основания для сравн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%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ы общие признаки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делены общие призна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делено недостаточно общих призна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ие признаки не выделе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5:00Z</dcterms:created>
  <dc:creator>Metod_1</dc:creator>
  <dc:description/>
  <cp:keywords/>
  <dc:language>en-US</dc:language>
  <cp:lastModifiedBy>Елена Радостева</cp:lastModifiedBy>
  <dcterms:modified xsi:type="dcterms:W3CDTF">2016-04-14T17:16:00Z</dcterms:modified>
  <cp:revision>23</cp:revision>
  <dc:subject/>
  <dc:title/>
</cp:coreProperties>
</file>